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6. SVIBANJSKA PROPOVIJED</w:t>
      </w:r>
    </w:p>
    <w:p>
      <w:pPr>
        <w:pStyle w:val="Normal"/>
        <w:jc w:val="center"/>
        <w:rPr>
          <w:rFonts w:ascii="Times New Roman" w:hAnsi="Times New Roman" w:cs="Times New Roman"/>
          <w:sz w:val="24"/>
          <w:szCs w:val="24"/>
        </w:rPr>
      </w:pPr>
      <w:r>
        <w:rPr>
          <w:rFonts w:cs="Times New Roman" w:ascii="Times New Roman" w:hAnsi="Times New Roman"/>
          <w:sz w:val="24"/>
          <w:szCs w:val="24"/>
        </w:rPr>
        <w:t>Dj 7,51–8,1a; Ps 31,3c-4.6.7b.8a.17.21ab; Iv 6,30-35 - 6.05.2014.</w:t>
      </w:r>
    </w:p>
    <w:p>
      <w:pPr>
        <w:pStyle w:val="Normal"/>
        <w:jc w:val="center"/>
        <w:rPr>
          <w:rFonts w:ascii="Times New Roman" w:hAnsi="Times New Roman" w:cs="Times New Roman"/>
          <w:sz w:val="24"/>
          <w:szCs w:val="24"/>
        </w:rPr>
      </w:pPr>
      <w:r>
        <w:rPr>
          <w:rFonts w:cs="Times New Roman" w:ascii="Times New Roman" w:hAnsi="Times New Roman"/>
          <w:sz w:val="24"/>
          <w:szCs w:val="24"/>
        </w:rPr>
        <w:t>p. Radojko Karam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ekoliko misli o BD Mariji, našoj Gospi, koja je utješni znak Božje prisutnosti među nama.</w:t>
      </w:r>
    </w:p>
    <w:p>
      <w:pPr>
        <w:pStyle w:val="Normal"/>
        <w:jc w:val="both"/>
        <w:rPr/>
      </w:pPr>
      <w:r>
        <w:rPr>
          <w:rFonts w:cs="Times New Roman" w:ascii="Times New Roman" w:hAnsi="Times New Roman"/>
          <w:sz w:val="24"/>
          <w:szCs w:val="24"/>
        </w:rPr>
        <w:tab/>
        <w:t xml:space="preserve">Bog je neizmjerno savršen duh i postoji u nedostupnu svijetlu. Mi ga ne možemo vidjeti, ne spoznajemo ga neposredno. Ipak ga spoznajemo indirektno na razne načine. Otkriva se našem razumu kao nužno biće, koji je sve stvorio, svemu daje smisao. Otkriva nam se na ovom svijetu preko svojih izabranika u Starom zavjetu, a osobito u Novom zavjetu preko Isusa Krista i njegove Crkve i drugih posebnih objava. Sve to našem ljudskom životu daje posebnu vrijednost, ljepotu i sigurnost. Kratko rečeno, Bog se služi mnogim stvorovima da se približi na nama prikladan način. Tu u prvom redu spada utjelovljenje, život i djelo našeg Gospodina Isusa Krista. A potom Marija, bezgrješna Djevica Majka Isusova koju smo dobili na Kalvariji da bude i naša majka. </w:t>
      </w:r>
    </w:p>
    <w:p>
      <w:pPr>
        <w:pStyle w:val="Normal"/>
        <w:jc w:val="both"/>
        <w:rPr/>
      </w:pPr>
      <w:r>
        <w:rPr>
          <w:rFonts w:cs="Times New Roman" w:ascii="Times New Roman" w:hAnsi="Times New Roman"/>
          <w:sz w:val="24"/>
          <w:szCs w:val="24"/>
        </w:rPr>
        <w:tab/>
        <w:t xml:space="preserve">Sv. Ivan u Otkrivenju opisuje razna viđenja među kojima se ističe veliko znamenje </w:t>
      </w:r>
      <w:r>
        <w:rPr>
          <w:rFonts w:cs="Times New Roman" w:ascii="Times New Roman" w:hAnsi="Times New Roman"/>
          <w:b/>
          <w:sz w:val="24"/>
          <w:szCs w:val="24"/>
        </w:rPr>
        <w:t>na nebu: Žena odjevena suncem, mjesec joj pod nogama a na glavi joj vijenac od dvanaest zvijezda</w:t>
      </w:r>
      <w:r>
        <w:rPr>
          <w:rFonts w:cs="Times New Roman" w:ascii="Times New Roman" w:hAnsi="Times New Roman"/>
          <w:sz w:val="24"/>
          <w:szCs w:val="24"/>
        </w:rPr>
        <w:t xml:space="preserve"> (Otk 12,1) Ima raznih tumačenja. Mi slijedimo starije tumače koji u toj ženi vide našu Gospu. Ona je velik znak u blještavilu milosti, puna milosti, znak koji nam ne samo da nam je trojedini Bog preko nje darova Otkupitelja i Spasitelja, nego nam je trajni znak koji nas upozorava da nismo sami na ovom svijetu, da nismo siročad nego da imamo Oca kojega s punim pravom zazivamo Oče naš. </w:t>
      </w:r>
    </w:p>
    <w:p>
      <w:pPr>
        <w:pStyle w:val="Normal"/>
        <w:jc w:val="both"/>
        <w:rPr/>
      </w:pPr>
      <w:r>
        <w:rPr>
          <w:rFonts w:cs="Times New Roman" w:ascii="Times New Roman" w:hAnsi="Times New Roman"/>
          <w:sz w:val="24"/>
          <w:szCs w:val="24"/>
        </w:rPr>
        <w:tab/>
        <w:t xml:space="preserve">Marija, kao nevina nazaretska djevica svojom čistoćom, odbljesak je Božje svetosti. Ona nas poziva nas da cijenimo čistoću savjesti, da se čuvamo grijeha i sačuvamo prijateljstvo s Bogom. </w:t>
      </w:r>
    </w:p>
    <w:p>
      <w:pPr>
        <w:pStyle w:val="Normal"/>
        <w:jc w:val="both"/>
        <w:rPr>
          <w:rFonts w:ascii="Times New Roman" w:hAnsi="Times New Roman" w:cs="Times New Roman"/>
          <w:sz w:val="24"/>
          <w:szCs w:val="24"/>
        </w:rPr>
      </w:pPr>
      <w:r>
        <w:rPr>
          <w:rFonts w:cs="Times New Roman" w:ascii="Times New Roman" w:hAnsi="Times New Roman"/>
          <w:sz w:val="24"/>
          <w:szCs w:val="24"/>
        </w:rPr>
        <w:tab/>
        <w:t>Ona nas stalno podsjeća da je vrijedno sve naše sposobnosti, dane i sav život posve prepustiti Božjoj volji. Neka nam Bog bude na prvom mjestu i sve ostalo uskladiti s njegovim zahtjevima. Drugim riječima: predivno je kad Bog prožima sve naše dane, sve djelovanje, bez obzira na kušnje i teškoće. Jer sve možemo u Svemogućemu.</w:t>
      </w:r>
    </w:p>
    <w:p>
      <w:pPr>
        <w:pStyle w:val="Normal"/>
        <w:jc w:val="both"/>
        <w:rPr/>
      </w:pPr>
      <w:r>
        <w:rPr>
          <w:rFonts w:cs="Times New Roman" w:ascii="Times New Roman" w:hAnsi="Times New Roman"/>
          <w:sz w:val="24"/>
          <w:szCs w:val="24"/>
        </w:rPr>
        <w:tab/>
        <w:t>Ona nas potiče da znamo cijeniti ljudsko dostojanstvo čovjeka. Bog je stvorio muškarca i ženu, svakoga sa svojim osobinama, talentima, sa svojim identitetom. Marija je velik znak žene, vječne žene koja pobjeđuje grijeh i smrt. Poziva nas da cijenimo sami sebe, da se ne spuštamo na razinu životinje koja samo konzumira i nestaje. Poziva nas da se ne pretvaramo u robu koja se prodaje i preprodaje pa konačno završava u otpadu pa i u smeću. Ona je uzor žene koja je sačuvala svoje dostojanstvo i pokazala zašto je odjevena suncem Božjim kroza svu vječnost. To je poruka Marijina svima nama da nas Bog voli i da i nama priprema svjetlu vječnost.</w:t>
      </w:r>
    </w:p>
    <w:p>
      <w:pPr>
        <w:pStyle w:val="Normal"/>
        <w:jc w:val="both"/>
        <w:rPr/>
      </w:pPr>
      <w:r>
        <w:rPr>
          <w:rFonts w:cs="Times New Roman" w:ascii="Times New Roman" w:hAnsi="Times New Roman"/>
          <w:sz w:val="24"/>
          <w:szCs w:val="24"/>
        </w:rPr>
        <w:tab/>
        <w:t xml:space="preserve">Marija je pred nama. </w:t>
      </w:r>
      <w:r>
        <w:rPr>
          <w:rFonts w:cs="Times New Roman" w:ascii="Times New Roman" w:hAnsi="Times New Roman"/>
          <w:b/>
          <w:sz w:val="24"/>
          <w:szCs w:val="24"/>
        </w:rPr>
        <w:t>Idem pripraviti vam mjesto</w:t>
      </w:r>
      <w:r>
        <w:rPr>
          <w:rFonts w:cs="Times New Roman" w:ascii="Times New Roman" w:hAnsi="Times New Roman"/>
          <w:sz w:val="24"/>
          <w:szCs w:val="24"/>
        </w:rPr>
        <w:t>, rekao Isus apostolima. To vrijedi i za Mariju. Svojim zagovorom kod Sina priprema nam, rezervira nam mjesto da budemo s Njom, da zajedno budemo dionici božanskog života. Ovaj nas zemaljski život očarava i grčevito ga se držimo. Ali pred nama je mnogo više – što oko nije vidjelo niti je uho ljudsko čulo. To su ta velika djela koja čini Gospodin po Mariji iz Nazareta. To znamenje, to je najava budućnosti koju nam Bog priprema.</w:t>
      </w:r>
    </w:p>
    <w:p>
      <w:pPr>
        <w:pStyle w:val="Normal"/>
        <w:jc w:val="both"/>
        <w:rPr/>
      </w:pPr>
      <w:r>
        <w:rPr>
          <w:rFonts w:cs="Times New Roman" w:ascii="Times New Roman" w:hAnsi="Times New Roman"/>
          <w:sz w:val="24"/>
          <w:szCs w:val="24"/>
        </w:rPr>
        <w:tab/>
        <w:t>Sv. Vinka Paulskog, kao mladog svećenika zarobili su turski gusari. Robovao je kod nekog gazde koji je nekoć bio katolik, ali sada otpadnik. U teškim trenutcima Vinko bi zanosno pjevušio Zdravo Kraljice. Njegova gospodarica, muslimanka, znala ga je udivljena slušati; i jednom prekori svoga muža: „Kako si mogao zanijekati vjeru koja ima tako lijepu molitvu“. Ovoga je to pogodilo. Oslobodio je Vinka ropstva, vratio se vjeri i svi su skupa pobjegli u Francusku i našli radostan životu u slobodi djece Marijine.</w:t>
      </w:r>
    </w:p>
    <w:p>
      <w:pPr>
        <w:pStyle w:val="Normal"/>
        <w:jc w:val="both"/>
        <w:rPr/>
      </w:pPr>
      <w:r>
        <w:rPr>
          <w:rFonts w:cs="Times New Roman" w:ascii="Times New Roman" w:hAnsi="Times New Roman"/>
          <w:sz w:val="24"/>
          <w:szCs w:val="24"/>
        </w:rPr>
        <w:tab/>
        <w:t>Prepustimo se Marijinoj ruci da nas vodi kroz život. Slijedimo veliko znamenje Ženu odjevenu suncem, jer nas Ona sigurno vodi k Isusu, jedinom Spasitelju za vječni živo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바탕" w:cs="Arial Narrow"/>
      <w:color w:val="auto"/>
      <w:sz w:val="28"/>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4:00Z</dcterms:created>
  <dc:creator>Novaci</dc:creator>
  <dc:description/>
  <cp:keywords/>
  <dc:language>en-US</dc:language>
  <cp:lastModifiedBy>Družba Isusova</cp:lastModifiedBy>
  <dcterms:modified xsi:type="dcterms:W3CDTF">2014-05-13T07:32:00Z</dcterms:modified>
  <cp:revision>5</cp:revision>
  <dc:subject/>
  <dc:title/>
</cp:coreProperties>
</file>