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5. SVIBANJSKA PROPOVIJED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 6,8-15; Ps 119,23-24.26-27.29-30; Iv 6,22-29 - 5.05.2014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Radojko Karaman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ovom svijetu ne možemo Boga promatrati, doživljavati licem u lice. On nas nadilazi u svemu, a naša osjetila su za to nemoćna, prikladna jedino za materijalne predmete. Bog nam se zato otkriva posredno preko svojih stvorenja. Promatrajući ovaj divan svijet, složenost i zakonitost cijele prirode koja nas okružuje, spontano se u nama rađa pomisao na nadnaravno biće, na Boga koji je začetnik, Stvoritelj svega. Rekli bismo da Bog voli posredništvo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og se kroz stoljeća sve više otkrivao čovjeku preko izabranog izraelskog naroda, njegovih vođa Abrahama, Mojsija i mnogih proroka. Tako se usred mnogobožačkih zastranjenja u Izraelu sačuvala čista vjera u jednoga Boga. No, da bi se otkrila i unaprijedila punina ljubavi Božje prema grješnom čovjeku, Jedinorođeni Sin Očev sišao je na zemlju kao čovjek; utjelovio se da bi nam još više nam približio istinu o grijehu, ali i o milosrđu Božjem. Da bi nam u svemu bio blizak i jednak, osim u grijehu, poslužio se svetom i bezgrješnom djevicom Marijom iz Nazareta koja ga je rodila i podigla do zrelosti. Tako se je i Marija uključila u taj čudesni lanac posredništva koji nam pomaže da naša vjera bude dublja, stabilna i da nas, grješne ljude sigurno konačno dovede k Bogu.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eć u betlehemskoj štalici Marija je pokazujući djetešce zadivljenim pastirima, mudracima i kasnije u Hramu počela ostvarivati tu svoju divnu ulogu posrednice. Nastavila je to i kasnije kroz Isusovo djetinjstvo. A za vrijeme Isusova javnog djelovanja na pr. njezinom je intervencijom kod Isusa pomogla je mladencima u Kani da u nevolji dožive čudo izvrsnog vina, a i Isusa-čudotvorca, koji će kao Spasitelj svijeta činiti i veća znamenja. Marija je također svojom hrabrošću i velikom vjerom pomogla Ivanu da dođe i ostane uz nju pod raspetim Isusom na Kalvariji. I mlada Crkva u njoj je doživljavala Majku koja molitvom i svojom prisutnošću pomaže da pod križem prvih progona hrabro nastavi naviještanje Radosne vijesti svakom stvorenju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arija je pomagala Crkvi kroz stoljeća i danas, i svakoj duši da nađe i slijedi Isusa u svim prilikama i neprilikama života. Svi mi Njezinim zagovorom sigurno postizavamo mnoge milosti od njezinog moćnog Sina. Nastavlja se, rekli bismo „Božja taktika“ posredništva.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znato je da se nekoć preko kraljice-majke od njezina sina kralja, na njezin zagovor, moglo dobiti mnogo toga. Pa i u naše vrijeme kad je Radio Mariji bila potrebna određena tehnička pomoć, pomogla je intervencija majke mjerodavnog moćnika i veliko djelo našeg Radija Marije moglo se uspješnije nastaviti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rija je moćna karika u tom lancu Božje providnosti. Ona je Kraljica-Majka kojoj je veoma stalo da mi, njezina djeca nađemo i slijedimo put koji nam je pokazao Njezin Sin. To je ono što su stari duhovni pisci kratko izrekli: Per Mariam ad Iesum! Po Mariji stižemo k Isusu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jer iz prošlosti Japana. Sredinom 17. st. misionari i većina vjernika bili su pobijeni, što je bio kraj za mladu Crkvu. Ipak nakon dvjesta godina došla je sloboda vjere. Novi misionar u nekom zabitnom kraju našao pravu kršćansku oazu vjernika. Bez svećenika, nepismeni sačuvali su vjeru. Kako? Njihov zadnji misionar 1637. bio živ spaljen. Na lomači u plamenu smogao je toliko snage da okupljenim kršćanima dobaci krunicu i dovikne: „Djeco moja! Molite redovnu krunicu, ona će vam sačuvati vjeru“. I bi tako. Svake večeri su se okupljali i molili krunicu iz generacije u generaciju i Po Mariji su ostali vjerni Kristu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dragi! Po Mariji ćemo sačuvati vjeru, po Mariji ćemo učvrstiti naše obitelji u nesebičnoj ljubavi i međusobnom poštivanju, po Mariji ćemo bit sve sličniji njezinom Sinu. A to je početak Neba za kojim svi čeznemo. Am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Batang;바탕" w:cs="Arial Narrow"/>
      <w:color w:val="auto"/>
      <w:sz w:val="28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41:00Z</dcterms:created>
  <dc:creator>Novaci</dc:creator>
  <dc:description/>
  <cp:keywords/>
  <dc:language>en-US</dc:language>
  <cp:lastModifiedBy>Družba Isusova</cp:lastModifiedBy>
  <dcterms:modified xsi:type="dcterms:W3CDTF">2014-05-13T07:30:00Z</dcterms:modified>
  <cp:revision>3</cp:revision>
  <dc:subject/>
  <dc:title/>
</cp:coreProperties>
</file>