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imes New Roman" w:ascii="Times New Roman" w:hAnsi="Times New Roman"/>
          <w:b/>
          <w:sz w:val="32"/>
          <w:szCs w:val="24"/>
        </w:rPr>
        <w:t>4. SVIBANJSKA PROPOVIJED</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Dj 2,14.22-23; Ps 16,1-2a.5-11; 1Pt 1,17-21; Lk 24,13-25</w:t>
      </w:r>
      <w:r>
        <w:rPr>
          <w:rFonts w:cs="Times New Roman" w:ascii="Times New Roman" w:hAnsi="Times New Roman"/>
          <w:b/>
          <w:sz w:val="24"/>
          <w:szCs w:val="24"/>
        </w:rPr>
        <w:t xml:space="preserve"> - </w:t>
      </w:r>
      <w:r>
        <w:rPr>
          <w:rFonts w:cs="Times New Roman" w:ascii="Times New Roman" w:hAnsi="Times New Roman"/>
          <w:sz w:val="24"/>
          <w:szCs w:val="24"/>
        </w:rPr>
        <w:t>3. uskrsna nedjelja, 4.05.2014.</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p. Radojko Karaman</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Crkva na poseban način slavi svetkovinu Uskrsnuća Gospodnjega. Ne samo korizmenom pripravom, nego još kroz sedam sedmica, do svetkovine Duhova proživljava i slavi tu temeljnu istinu naše vjere; to je tzv. vazmeno vrijeme. Što više svaka nedjelja je dan Gospodnji te nas podsjeća na radost uskrsnuća. Čovjek, naime, nije obično smrtno biće, kao svaka životinja koja jednom zauvijek ugiba, nego čovjek nakon ovog zemaljskog života, nakon smrti tijela, nastavlja život u Bogu, u svoj punini. To nam je zavrijedio Isus Krist svojim životom, smrću i uskrsnućem. U svijetlu te istine naš život ovdje na zemlji ima svoj duboki smisao kao i cijela ljudska povijest. To je bit radosne vijesti, Evanđelja.</w:t>
      </w:r>
    </w:p>
    <w:p>
      <w:pPr>
        <w:pStyle w:val="Normal"/>
        <w:spacing w:before="0" w:after="60"/>
        <w:jc w:val="both"/>
        <w:rPr/>
      </w:pPr>
      <w:r>
        <w:rPr>
          <w:rFonts w:cs="Times New Roman" w:ascii="Times New Roman" w:hAnsi="Times New Roman"/>
          <w:sz w:val="24"/>
          <w:szCs w:val="24"/>
        </w:rPr>
        <w:tab/>
        <w:t xml:space="preserve">U prvom čitanju sv. Petar za tu nadu u uskrsnuće navodi riječi psalmista: </w:t>
      </w:r>
      <w:r>
        <w:rPr>
          <w:rFonts w:cs="Times New Roman" w:ascii="Times New Roman" w:hAnsi="Times New Roman"/>
          <w:b/>
          <w:sz w:val="24"/>
          <w:szCs w:val="24"/>
        </w:rPr>
        <w:t>ne ćeš mi ostaviti dušu u podzemlju ni dati da pravednik tvoj truleži ugleda. Pokazat ćeš mi stazu života, ispunit ćeš me radošću lica svoga.</w:t>
      </w:r>
      <w:r>
        <w:rPr>
          <w:rFonts w:cs="Times New Roman" w:ascii="Times New Roman" w:hAnsi="Times New Roman"/>
          <w:sz w:val="24"/>
          <w:szCs w:val="24"/>
        </w:rPr>
        <w:t xml:space="preserve"> Isti apostol piše prvim kršćanima da je Bog Isusa Krista uskrisio od mrtvih te mu dao slavu </w:t>
      </w:r>
      <w:r>
        <w:rPr>
          <w:rFonts w:cs="Times New Roman" w:ascii="Times New Roman" w:hAnsi="Times New Roman"/>
          <w:b/>
          <w:sz w:val="24"/>
          <w:szCs w:val="24"/>
        </w:rPr>
        <w:t>da vjera vaša i nada bude u Bogu.</w:t>
      </w:r>
      <w:r>
        <w:rPr>
          <w:rFonts w:cs="Times New Roman" w:ascii="Times New Roman" w:hAnsi="Times New Roman"/>
          <w:sz w:val="24"/>
          <w:szCs w:val="24"/>
        </w:rPr>
        <w:t xml:space="preserve"> Slično u više navrata govorili su i pisali i drugi apostoli, osobito sv. Pavao. Tako Korinćanima opširno razlaže objavu o našem uskrsnuću i zaključuje: </w:t>
      </w:r>
      <w:r>
        <w:rPr>
          <w:rFonts w:cs="Times New Roman" w:ascii="Times New Roman" w:hAnsi="Times New Roman"/>
          <w:b/>
          <w:sz w:val="24"/>
          <w:szCs w:val="24"/>
        </w:rPr>
        <w:t>Ovo raspadljivo treba da se obuče u neraspadljivost i ovo smrtno da se obuče u besmrtnost,</w:t>
      </w:r>
      <w:r>
        <w:rPr>
          <w:rFonts w:cs="Times New Roman" w:ascii="Times New Roman" w:hAnsi="Times New Roman"/>
          <w:sz w:val="24"/>
          <w:szCs w:val="24"/>
        </w:rPr>
        <w:t xml:space="preserve"> što nam jamči Isusovo uskrsnuće.</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 i sama nam pamet kaže: ako se čovjek bitno ne razlikuje od životinje i da mu je kraj na groblju, ako nema ništa poslije smrti, onda moramo zaključiti da ništa nije bilo ni prije smrti- No, to nitko ne prihvaća pa i bezbošci. Svi se mi grčevito držimo ovoga života pa kakav bio. Želimo ga uživati i produžiti što više. Božja nam objava jasno kaže da nismo obična stvorenja koja danas jesu a sutra ih više nema. Mi smo djeca Božja. On nas ljubi i želi nam po svome Sinu, Isus Kristu, uskrslome dati udio u zajedništvu s Njime. To je temeljna istina naše vjere.</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U današnjem evanđelju promatramo dvojicu Isusovih učenika koji nakon katastrofe njihovog Učitelja pa bježe od svega. Njihove su nade zauvijek pokopane. Spopala ih je teško beznađe. Nisu mogli pojmiti da su nezaboravni dani s Isusom prošli kao divan san, otišli u nepovrat. Utjehu nisu našli ni kod apostola i učenika; svi su mučili istu muku.</w:t>
      </w:r>
    </w:p>
    <w:p>
      <w:pPr>
        <w:pStyle w:val="Normal"/>
        <w:spacing w:before="0" w:after="60"/>
        <w:jc w:val="both"/>
        <w:rPr/>
      </w:pPr>
      <w:r>
        <w:rPr>
          <w:rFonts w:cs="Times New Roman" w:ascii="Times New Roman" w:hAnsi="Times New Roman"/>
          <w:sz w:val="24"/>
          <w:szCs w:val="24"/>
        </w:rPr>
        <w:tab/>
        <w:t>Isus ih nije napustio, nije od njih pobjegao. Prišao je i postupno im otvarao oči da sagledaju svu istinu o Njemu koja nije završila na Golgoti niti pod grobnom pločom. Tražio je da mu kažu svoju muku. A onda ih je upozorio na proroke, što je dvojicu taklo. Potom ih prividno htio napustiti, ali dvojici to nije bilo ni na kraj pameti da ovaj susret samo tako prođe, a donio im je toliko radosti. Neznančev tobožnji odlazak još više ih je zbližio. I tek kod lomljenja kruha oči su im se potpuno otvorile, otvorile su se oči vjere. Prepoznali su ga u njegovu načinu zahvale pa lomljenju i pružanju kruha – kao nekoć. Nestalo ga je. I makar se mračilo, odjurili su natrag u Jeruzalem da sa svima podijele dar neizrecive uskrsne radosti.</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Predragi! Ne manjka ni nama tjeskobnih trenutaka, dana kada nas spopadaju teške misli i teška razočaranja, kad nam se čini da je i nebo zatvoreno, da nas Bog više ne čuje pa bježimo nekamo, u neki naš Emaus. No sjetimo se da nas Isus ne napušta. On nas stiže. Ova nesnosna muka samo je njegov poziv da mu kažemo što nam se to dogodilo. Očekuje od nas da mu kažemo što nas to satire. Pustimo da nam u dubini duše progovori te nam svjetlo njegove radosne vijesti o uskrsnuću razbije tamu beznađa iz koje nam se čini da nema izlaza. Konačno prihvatimo ponuđeni kruh koji on nam lomi svaki dan na oltaru, kruh koji je On sam, koji će nam dati snagu da pobijedimo svaku kušnju i svako beznađe. Prepoznajmo ga i slijedimo u svim prilikama i neprilikama ovog života. U tome neka nam pomogne zagovor One koju nam je On ostavio za Majku.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Batang;바탕" w:cs="Arial Narrow"/>
      <w:color w:val="auto"/>
      <w:sz w:val="28"/>
      <w:szCs w:val="20"/>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38:00Z</dcterms:created>
  <dc:creator>Novaci</dc:creator>
  <dc:description/>
  <cp:keywords/>
  <dc:language>en-US</dc:language>
  <cp:lastModifiedBy>Družba Isusova</cp:lastModifiedBy>
  <dcterms:modified xsi:type="dcterms:W3CDTF">2014-05-13T07:27:00Z</dcterms:modified>
  <cp:revision>5</cp:revision>
  <dc:subject/>
  <dc:title/>
</cp:coreProperties>
</file>