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3. SVIBANJSKA PROPOVIJED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or 15,1-8; Ps 19,2-5; Iv 14,6-14  -  Blagdan sv. Filipa i Jakova, 3.05.2014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adojko Karama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nas je i blagdan sv. apostola Filipa i Jakova. Danas je 1. subota u Gospinom mjesecu. Pristaje da promatramo Mariju kao Majku ili Kraljicu apostola, kako je zazivamo u litanijama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mda u evanđelisti malo govore o Marijinoj ulozi u početcima Crkve, Gospa je bila prisutna i dalje nakon Isusova uzašašća diskretno, ali stvarno nastavila je Isusovo djelo. Apostoli i drugi učenici i učenice okupljali su se oko nje u očekivanju dolaska Duha Svetoga i kasnije. Ostala je i dalje službenica Gospodnja u mladoj Crkvi. Nije bila u upravi niti je imala udjela u odlukama zajednice, ali je svojom prisutnošću i molitvom bila duša zajednice. Stalno je sve podsjećala na odsutnog svoga Sina, ljubljenog učitelja. S posebnom radošću razgovarali su s njome i dijelili društvo kao da su sa Isusom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ospa je sa svoje strane osjećala sretnom da se nalazi u društvu onih koje njezin Sin odabrao za svoju suradnike i kojima je ostavio nastavak svoga poslanja - budućnost Crkve. Smatrala je svojom dužnošću biti s apostolima i kao majka zanimati se za njihovo djelovanje i podržavati ih svojom ljubavlju i molitvom. Premda nije kao žena neposredno propovijedanjem prenosila poruku radosne vijesti, ipak je mnogo značila njezina blizina kao ohrabrenje i poticaj apostolima da hrabro nastave širenje evanđelja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a Marijina potpora bila je dragocjena kad su već u početku počele prijetnje pa progonstva. Apostoli su se uvjerili da </w:t>
      </w:r>
      <w:r>
        <w:rPr>
          <w:rFonts w:cs="Times New Roman" w:ascii="Times New Roman" w:hAnsi="Times New Roman"/>
          <w:b/>
          <w:sz w:val="24"/>
          <w:szCs w:val="24"/>
        </w:rPr>
        <w:t>učenik nije nad učiteljem</w:t>
      </w:r>
      <w:r>
        <w:rPr>
          <w:rFonts w:cs="Times New Roman" w:ascii="Times New Roman" w:hAnsi="Times New Roman"/>
          <w:sz w:val="24"/>
          <w:szCs w:val="24"/>
        </w:rPr>
        <w:t xml:space="preserve"> i da su poslani </w:t>
      </w:r>
      <w:r>
        <w:rPr>
          <w:rFonts w:cs="Times New Roman" w:ascii="Times New Roman" w:hAnsi="Times New Roman"/>
          <w:b/>
          <w:sz w:val="24"/>
          <w:szCs w:val="24"/>
        </w:rPr>
        <w:t xml:space="preserve">kao ovce među vukove. </w:t>
      </w:r>
      <w:r>
        <w:rPr>
          <w:rFonts w:cs="Times New Roman" w:ascii="Times New Roman" w:hAnsi="Times New Roman"/>
          <w:sz w:val="24"/>
          <w:szCs w:val="24"/>
        </w:rPr>
        <w:t xml:space="preserve">Marija, koja stajala pod križem ali dočekala i radost uskrsnuća Isusova, pružala je apostolima hrabrost, mir i radost u svim kušnjama i progonima, dijelila je s njima sve zajedničke boli i radosti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o što je  s pobožnim ženama pratila Isusa na njegovom apostolskom djelovanju, na križnom putu i pod križem stajala. Isto tako je to djelovanje u Crkvi nastavila je Gospa i dalje kroz stoljeća po svemu svijetu i danas. Uz nasljednike apostola sv. Oca, biskupe, svećenike, redovnike i redovnice, koji su se isključivo posvetili širenju i učvršćivanju Evanđelja bila je Majka i kraljica apostola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rija je majka i kraljica tolikih misionara i misionarki po svim kontinentima koji šire Isusovu spasonosnu poruku Božjeg mira, i ljubavi. Osim raznih teškoća, u nekim krajevima stalno su i u životnoj opasnosti. Posve je normalno da se molitvom i žrtvom i mi svi pridružimo tom veličanstvenom djelu spasenja svijeta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dje bih posebno upozorio na jednu skupinu profesionalnih apostolskih djelatnike o kojima se malo govori. To su vjeroučiteljice i vjeroučitelji koji rade odgovoran posao po našim školama. U Hrvatskoj ih ima oko 3000. Uz uobičajene probleme svih djelatnika u obrazovanju nerijetko doživljavaju pritiske i diskriminaciju kao da su nepoželjni. Nedavno je bilo toga i našim medijima. Preporučimo ih Majci i Kraljici apostola da im pomogne svojim zagovorom te ustraju u oblikovanju i obrazovanju mladih kršćana. Neka i sami napreduju u svome pozivu i struci, posebno u duhu i svetoj mudrosti kako bi dobrim radom i kršćanskim životom zatvorili usta ljudskoj pakosti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vi smo Marijina djeca. Svi smo pozvani da budemo apostoli Božjeg kraljevstva. Svatko na svoj način i prema svojim mogućnostima. Jedno možemo svi: slijediti Isusa Krista životom po Evanđelju uz zagovor Njegove i naše Majke, kraljice apostola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8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7:00Z</dcterms:created>
  <dc:creator>Novaci</dc:creator>
  <dc:description/>
  <cp:keywords/>
  <dc:language>en-US</dc:language>
  <cp:lastModifiedBy>Družba Isusova</cp:lastModifiedBy>
  <dcterms:modified xsi:type="dcterms:W3CDTF">2014-05-13T07:26:00Z</dcterms:modified>
  <cp:revision>3</cp:revision>
  <dc:subject/>
  <dc:title/>
</cp:coreProperties>
</file>