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20. SVIBANJSKA PROPOVIJED</w:t>
      </w:r>
    </w:p>
    <w:p>
      <w:pPr>
        <w:pStyle w:val="Normal"/>
        <w:spacing w:lineRule="auto" w:line="360"/>
        <w:jc w:val="center"/>
        <w:rPr>
          <w:rFonts w:ascii="Times New Roman" w:hAnsi="Times New Roman" w:cs="Times New Roman"/>
        </w:rPr>
      </w:pPr>
      <w:r>
        <w:rPr>
          <w:rFonts w:cs="Times New Roman" w:ascii="Times New Roman" w:hAnsi="Times New Roman"/>
        </w:rPr>
        <w:t>Dj 14,19-28; Ps 145,10-13b.21; Iv 14,27-31a; - 20. svibnja 2014.</w:t>
      </w:r>
    </w:p>
    <w:p>
      <w:pPr>
        <w:pStyle w:val="Normal"/>
        <w:spacing w:lineRule="auto" w:line="360"/>
        <w:jc w:val="center"/>
        <w:rPr>
          <w:rFonts w:ascii="Times New Roman" w:hAnsi="Times New Roman" w:cs="Times New Roman"/>
        </w:rPr>
      </w:pPr>
      <w:r>
        <w:rPr>
          <w:rFonts w:cs="Times New Roman" w:ascii="Times New Roman" w:hAnsi="Times New Roman"/>
        </w:rPr>
        <w:t>p. Franjo Pšeničnjak</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Prvo današnje čitanje opisuje </w:t>
      </w:r>
      <w:r>
        <w:rPr>
          <w:rFonts w:cs="Times New Roman" w:ascii="Times New Roman" w:hAnsi="Times New Roman"/>
          <w:b/>
        </w:rPr>
        <w:t>povijest prve Crkve</w:t>
      </w:r>
      <w:r>
        <w:rPr>
          <w:rFonts w:cs="Times New Roman" w:ascii="Times New Roman" w:hAnsi="Times New Roman"/>
        </w:rPr>
        <w:t xml:space="preserve">. Apostoli nisu očekivali da će Isusovo kraljevstvo tako izgledati. Da će se Isusovo evanđelje tako </w:t>
      </w:r>
      <w:r>
        <w:rPr>
          <w:rFonts w:cs="Times New Roman" w:ascii="Times New Roman" w:hAnsi="Times New Roman"/>
          <w:b/>
        </w:rPr>
        <w:t>teško probijati</w:t>
      </w:r>
      <w:r>
        <w:rPr>
          <w:rFonts w:cs="Times New Roman" w:ascii="Times New Roman" w:hAnsi="Times New Roman"/>
        </w:rPr>
        <w:t>. To čitanje opisuje Svetog Pavla i njegove drugove koji naviještaju Isusa i njegovu poruku u Maloj Aziji.</w:t>
      </w:r>
    </w:p>
    <w:p>
      <w:pPr>
        <w:pStyle w:val="Normal"/>
        <w:spacing w:lineRule="auto" w:line="360"/>
        <w:jc w:val="both"/>
        <w:rPr>
          <w:rFonts w:ascii="Times New Roman" w:hAnsi="Times New Roman" w:cs="Times New Roman"/>
        </w:rPr>
      </w:pPr>
      <w:r>
        <w:rPr>
          <w:rFonts w:cs="Times New Roman" w:ascii="Times New Roman" w:hAnsi="Times New Roman"/>
        </w:rPr>
        <w:t>To je bilo područje pod rimskom vlašću, no Židovi su se znali doseljavati u rimska područja. Tako je bilo i u Maloj Aziji. U tom priručniku za crkvenu povijest samih početaka Crkve piše da su se Židovi skoro svuda bunili i odbijali Isusove apostole i propovjednike. Tako se i Pa-</w:t>
      </w:r>
    </w:p>
    <w:p>
      <w:pPr>
        <w:pStyle w:val="Normal"/>
        <w:spacing w:lineRule="auto" w:line="360"/>
        <w:jc w:val="both"/>
        <w:rPr/>
      </w:pPr>
      <w:r>
        <w:rPr>
          <w:rFonts w:cs="Times New Roman" w:ascii="Times New Roman" w:hAnsi="Times New Roman"/>
        </w:rPr>
        <w:t>vao našao na udaru svjetine koja ga je kamenovala i odvukla izvan grada misleći da je mrtav. No on se je oporavio i još je mnoge učinio Isusovim učenicima. Pavao i njegovi učenici</w:t>
      </w:r>
    </w:p>
    <w:p>
      <w:pPr>
        <w:pStyle w:val="Normal"/>
        <w:tabs>
          <w:tab w:val="clear" w:pos="708"/>
          <w:tab w:val="left" w:pos="2310" w:leader="none"/>
        </w:tabs>
        <w:spacing w:lineRule="auto" w:line="360"/>
        <w:jc w:val="both"/>
        <w:rPr>
          <w:rFonts w:ascii="Times New Roman" w:hAnsi="Times New Roman" w:cs="Times New Roman"/>
        </w:rPr>
      </w:pPr>
      <w:r>
        <w:rPr>
          <w:rFonts w:cs="Times New Roman" w:ascii="Times New Roman" w:hAnsi="Times New Roman"/>
        </w:rPr>
        <w:t xml:space="preserve">su obilazili gradove Ikonij, Derbu, Antiohiju i mnoge učinili učenicima, bodrili ih da ustraju u vjeri. Poučavali ih da nam je </w:t>
      </w:r>
      <w:r>
        <w:rPr>
          <w:rFonts w:cs="Times New Roman" w:ascii="Times New Roman" w:hAnsi="Times New Roman"/>
          <w:b/>
        </w:rPr>
        <w:t>proći kroz mnoge nevolje i stići</w:t>
      </w:r>
      <w:r>
        <w:rPr>
          <w:rFonts w:cs="Times New Roman" w:ascii="Times New Roman" w:hAnsi="Times New Roman"/>
        </w:rPr>
        <w:t xml:space="preserve"> u Kraljevstvo Božje. Organizirali su i crkveni život: postavljali su starješine, to jest svećenike. Knjiga te povijesti, </w:t>
      </w:r>
      <w:r>
        <w:rPr>
          <w:rFonts w:cs="Times New Roman" w:ascii="Times New Roman" w:hAnsi="Times New Roman"/>
          <w:i/>
        </w:rPr>
        <w:t xml:space="preserve">Djela apostolska, </w:t>
      </w:r>
      <w:r>
        <w:rPr>
          <w:rFonts w:cs="Times New Roman" w:ascii="Times New Roman" w:hAnsi="Times New Roman"/>
        </w:rPr>
        <w:t>nabraja sve što se je događalo na počecima. Bile su to svojevrsno čudesne stvari. Ljudi su prolazili kroz mnoge teškoće. Ali ih je ta vjera koju su propovjednici naviještali jačala, tješila. Kad su vidjeli kako Pavao trpi, pati, ali i dalje ustraje,bila im je to jasno kako treba ustrajati.</w:t>
      </w:r>
    </w:p>
    <w:p>
      <w:pPr>
        <w:pStyle w:val="Normal"/>
        <w:spacing w:lineRule="auto" w:line="360"/>
        <w:jc w:val="both"/>
        <w:rPr>
          <w:rFonts w:ascii="Times New Roman" w:hAnsi="Times New Roman" w:cs="Times New Roman"/>
        </w:rPr>
      </w:pPr>
      <w:r>
        <w:rPr>
          <w:rFonts w:cs="Times New Roman" w:ascii="Times New Roman" w:hAnsi="Times New Roman"/>
        </w:rPr>
        <w:tab/>
        <w:t xml:space="preserve">Tako se je događalo i kasnije u povijesti. Sjećam se svršetka Drugog svjetskog rata. Tada su stradali mnogi ljudi Crkve. Mi se sjećamo nadbiskupa Stepinca u Zagrebu: optužen je bio, osuđen je bio, mnogi su svećenici bili optuženi i osuđeni. Ipak su se i dalje održavale pučke misije, ljudi su se okupljali u crkvama, u procesijama.. Ljudi su se ispovijedali, išli u crkvu. Kasnije su ljudi išli i na hodočašća Majci Božjoj po mnogim našim svetištima. Uvijek je bilo i novih svećenika. I danas idu hodočastiti u mnoga marijanska svetišta po svijetu. Lurd. Fatima. Čovjek ima dojam kako se i ova Crkva otvara Bogu i njegovoj riječi. Jedna mi naša vjernica reče da po cijele dane, uz poslove i rad po kući, sluša Radio-Mariju. </w:t>
      </w:r>
    </w:p>
    <w:p>
      <w:pPr>
        <w:pStyle w:val="Normal"/>
        <w:spacing w:lineRule="auto" w:line="360"/>
        <w:jc w:val="both"/>
        <w:rPr>
          <w:rFonts w:ascii="Times New Roman" w:hAnsi="Times New Roman" w:cs="Times New Roman"/>
        </w:rPr>
      </w:pPr>
      <w:r>
        <w:rPr>
          <w:rFonts w:cs="Times New Roman" w:ascii="Times New Roman" w:hAnsi="Times New Roman"/>
        </w:rPr>
        <w:tab/>
        <w:t xml:space="preserve">No mi dobro znamo da vjernici i u svijetu i kod nas nisu nikakva privilegirana klasa. Često nam se rugaju da smo zaostali, staromodni, da živimo kao da smo u Srednjem vijeku. Mogli bismo im reći da i takva retorika zaostala, da su tako prigovarali Katoličkoj Crkvi još davno, prije 150 godina, pokretači komunizma… Ali dosta su česte vijesti iz svijeta o progonima kršćana, katolika. Prije nekoliko dana čuli smo vijest da je oteto oko 200 djevojčica. Pomalo se je saznalo da to kršćanska djeca. Dosta često se čuje da je stradao poneki svećenik. Neki dan je papa Franjo izrazio sućut isusovcima nad isusovcem ubijenim u Siriji. </w:t>
      </w:r>
    </w:p>
    <w:p>
      <w:pPr>
        <w:pStyle w:val="Normal"/>
        <w:spacing w:lineRule="auto" w:line="360"/>
        <w:jc w:val="both"/>
        <w:rPr/>
      </w:pPr>
      <w:r>
        <w:rPr>
          <w:rFonts w:cs="Times New Roman" w:ascii="Times New Roman" w:hAnsi="Times New Roman"/>
        </w:rPr>
        <w:tab/>
        <w:t xml:space="preserve">Sveti Pavao i prvi kršćani su znali da moraju i trpjeti za svoju vjeru. I  Isus u današnjem evanđelju veli: "Mir vam svoj dajem, ali ne kao što svijet daje". Isus ne obećava uživanje i obilje u ovom svijetu, nego obećava trpljenje i svoj mir. Prvi su se kršćani radovali Božjem blagoslovu i obraćenju tolikih pogana. </w:t>
      </w:r>
    </w:p>
    <w:p>
      <w:pPr>
        <w:pStyle w:val="Normal"/>
        <w:spacing w:lineRule="auto" w:line="360"/>
        <w:jc w:val="both"/>
        <w:rPr/>
      </w:pPr>
      <w:r>
        <w:rPr>
          <w:rFonts w:cs="Times New Roman" w:ascii="Times New Roman" w:hAnsi="Times New Roman"/>
        </w:rPr>
        <w:tab/>
        <w:t xml:space="preserve">Kad je papa Benedkt XVI. pohodio Lourdes 15. ruja 2008. iznosio je neke podatke o ukazanjima BDM Bernardici. Spominje kako je Bernardica pitala tajanstvenu lijepu gospođu tko je ona, a ona se je na početku samo smješila. Pa nastavlja: "Marija je danas u radosti  i slavi  uskrsnuća. Njezine suze pod križem pretvorile su se u </w:t>
      </w:r>
      <w:r>
        <w:rPr>
          <w:rFonts w:cs="Times New Roman" w:ascii="Times New Roman" w:hAnsi="Times New Roman"/>
          <w:b/>
        </w:rPr>
        <w:t>smiješak</w:t>
      </w:r>
      <w:r>
        <w:rPr>
          <w:rFonts w:cs="Times New Roman" w:ascii="Times New Roman" w:hAnsi="Times New Roman"/>
        </w:rPr>
        <w:t xml:space="preserve">. Njezino majčinsko suosjećanje prema nama ostaje netaknutim. Marija ljubi svako svoje dijete. Svoju pozornost posebno svraća na one koji su poput njezina Sina u muci izvrgnuti trpljenju. Ona zna da trpljenje, križ, Isusov križ vodi prema Uskrsu. To je taj </w:t>
      </w:r>
      <w:r>
        <w:rPr>
          <w:rFonts w:cs="Times New Roman" w:ascii="Times New Roman" w:hAnsi="Times New Roman"/>
          <w:b/>
        </w:rPr>
        <w:t>Marijin osmije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16:00Z</dcterms:created>
  <dc:creator>.</dc:creator>
  <dc:description/>
  <cp:keywords/>
  <dc:language>en-US</dc:language>
  <cp:lastModifiedBy>Družba Isusova</cp:lastModifiedBy>
  <dcterms:modified xsi:type="dcterms:W3CDTF">2014-05-24T15:16:00Z</dcterms:modified>
  <cp:revision>2</cp:revision>
  <dc:subject/>
  <dc:title>MJESEC SVIBANJ, 20</dc:title>
</cp:coreProperties>
</file>