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z w:val="32"/>
          <w:szCs w:val="24"/>
        </w:rPr>
      </w:pPr>
      <w:r>
        <w:rPr>
          <w:rFonts w:cs="Times New Roman" w:ascii="Times New Roman" w:hAnsi="Times New Roman"/>
          <w:b/>
          <w:sz w:val="32"/>
          <w:szCs w:val="24"/>
        </w:rPr>
        <w:t>2. SVIBANJSKA PROPOVIJED</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Dj 5,34-42; Ps 27,1.4.13-14; Iv 6,1-15 - 2.05.2014.</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p. Radojko Karaman</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Što je vjera? Što znači vjerovati? To znači nešto upoznati, nešto prepoznati da je istina, vrijedna, dobra, korisna za moj život, premda mi nije sve posve jasno da bih mogao reći: znam. Vjera nije očito znanje, nego djelomično, ali ipak dovoljno da s povjerenjem prihvaćam tu istinu, da mogu vjerovati, jer mi to jamči onaj koji zna, koji ne vara, koji je autoritet. U našem običnom životu to su najčešće roditelji, članovi obitelji ili dobri prijatelji.</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Mi kršćani imamo takvo povjerenje u Božju objavu koja nam donio Isus Krist, a posredno i njegova i naša Majka, BDM. </w:t>
      </w:r>
    </w:p>
    <w:p>
      <w:pPr>
        <w:pStyle w:val="Normal"/>
        <w:spacing w:before="0" w:after="60"/>
        <w:jc w:val="both"/>
        <w:rPr/>
      </w:pPr>
      <w:r>
        <w:rPr>
          <w:rFonts w:cs="Times New Roman" w:ascii="Times New Roman" w:hAnsi="Times New Roman"/>
          <w:sz w:val="24"/>
          <w:szCs w:val="24"/>
        </w:rPr>
        <w:tab/>
        <w:t xml:space="preserve">Isus je Crkvi i svakome od nas dao svoju Majku. Isus nam je u svojoj krvavoj oporuci na križu Ivanu ostavio svoju Majku za majku rekavši zadnjom snagom: </w:t>
      </w:r>
      <w:r>
        <w:rPr>
          <w:rFonts w:cs="Times New Roman" w:ascii="Times New Roman" w:hAnsi="Times New Roman"/>
          <w:b/>
          <w:sz w:val="24"/>
          <w:szCs w:val="24"/>
        </w:rPr>
        <w:t>Evo ti majke.</w:t>
      </w:r>
      <w:r>
        <w:rPr>
          <w:rFonts w:cs="Times New Roman" w:ascii="Times New Roman" w:hAnsi="Times New Roman"/>
          <w:sz w:val="24"/>
          <w:szCs w:val="24"/>
        </w:rPr>
        <w:t xml:space="preserve"> A </w:t>
      </w:r>
      <w:r>
        <w:rPr>
          <w:rFonts w:cs="Times New Roman" w:ascii="Times New Roman" w:hAnsi="Times New Roman"/>
          <w:b/>
          <w:sz w:val="24"/>
          <w:szCs w:val="24"/>
        </w:rPr>
        <w:t xml:space="preserve">ugledavši majku i učenika kojega je ljubio reče majci: Ženo, evo ti sina. </w:t>
      </w:r>
      <w:r>
        <w:rPr>
          <w:rFonts w:cs="Times New Roman" w:ascii="Times New Roman" w:hAnsi="Times New Roman"/>
          <w:sz w:val="24"/>
          <w:szCs w:val="24"/>
        </w:rPr>
        <w:t>Ivan ju je prihvatio, kao i svi kršćani do konca svijeta i vijeka. Svaka majka, a osobito ona najveća i najbolja želi svojoj djeci sva dobra, osobito duhovna, trajna, koja su za vječnost. To je svakako vjera. Doista, vjera je temeljna vrjednota našeg života. Vjerom ulazimo u zajedništvo s Bogom, prihvaćamo i prihvaćeni smo da smo djeca Božja, da s pravom možemo moliti Oče naš!</w:t>
      </w:r>
    </w:p>
    <w:p>
      <w:pPr>
        <w:pStyle w:val="Normal"/>
        <w:spacing w:before="0" w:after="60"/>
        <w:jc w:val="both"/>
        <w:rPr/>
      </w:pPr>
      <w:r>
        <w:rPr>
          <w:rFonts w:cs="Times New Roman" w:ascii="Times New Roman" w:hAnsi="Times New Roman"/>
          <w:sz w:val="24"/>
          <w:szCs w:val="24"/>
        </w:rPr>
        <w:tab/>
        <w:t xml:space="preserve">Marija je sama bila žena velike vjere što joj nadahnuta Duhom Svetim priznala rodica Elizabeta: </w:t>
      </w:r>
      <w:r>
        <w:rPr>
          <w:rFonts w:cs="Times New Roman" w:ascii="Times New Roman" w:hAnsi="Times New Roman"/>
          <w:b/>
          <w:sz w:val="24"/>
          <w:szCs w:val="24"/>
        </w:rPr>
        <w:t>Blažena ti što povjerova  da će se ispuniti što ti rečeno od Gospodina!</w:t>
      </w:r>
    </w:p>
    <w:p>
      <w:pPr>
        <w:pStyle w:val="Normal"/>
        <w:spacing w:before="0" w:after="60"/>
        <w:jc w:val="both"/>
        <w:rPr/>
      </w:pPr>
      <w:r>
        <w:rPr>
          <w:rFonts w:cs="Times New Roman" w:ascii="Times New Roman" w:hAnsi="Times New Roman"/>
          <w:b/>
          <w:sz w:val="24"/>
          <w:szCs w:val="24"/>
        </w:rPr>
        <w:tab/>
      </w:r>
      <w:r>
        <w:rPr>
          <w:rFonts w:cs="Times New Roman" w:ascii="Times New Roman" w:hAnsi="Times New Roman"/>
          <w:sz w:val="24"/>
          <w:szCs w:val="24"/>
        </w:rPr>
        <w:t xml:space="preserve">Večeras se udubimo u tu divnu istinu da je Marija Majka naše vjere, da njoj posebno na srcu naša vjera. Jer to je nešto radi čega je i ona postala Majka Utjelovljene Riječi Očeve, radi čega je njezin Sin živio, umro i uskrsnuo, od njega je i ona postala prva žena svijeta, majka svima koje po vjeri rađa za djecu Neba. To je neizrecivi krug koji se zatvara u Nebu.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Mogli bismo opširno promatrati kako je Marija kroz svu prošlost Crkve bila brižna majka za svako kršćansko srce. To se pokazalo već od one molitvene Pedesetnice kad su okupljeni oko nje apostoli i drugi učenici i učenice Gospodnje molili i očekivali dolazak Duha Svetoga. To se nastavilo i dalje u prvoj crkvi, osobito kad su nastali razdori pa hereza, ona se  sve više ulazi u misao i u bogoslužje prvih stoljeća. Njezin kult u srednjem vijeku doživljava silan uspon da bi u moderno doba Marija bila ona braniteljica vjere posebno kroz svetišta u Lurdu, Fatimi i drugdje.</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Posebnu ulogu Marija je imala u obraćenju zalutalih kršćana i nevjernika, koji su to isticali.</w:t>
      </w:r>
    </w:p>
    <w:p>
      <w:pPr>
        <w:pStyle w:val="Normal"/>
        <w:spacing w:before="0" w:after="60"/>
        <w:jc w:val="both"/>
        <w:rPr/>
      </w:pPr>
      <w:r>
        <w:rPr>
          <w:rFonts w:cs="Times New Roman" w:ascii="Times New Roman" w:hAnsi="Times New Roman"/>
          <w:sz w:val="24"/>
          <w:szCs w:val="24"/>
        </w:rPr>
        <w:tab/>
        <w:t>Stavimo i mi svoju vjeru dok smo na putu prema vječnosti u drage ruke i veliko srce naše Majke.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Batang;바탕" w:cs="Arial Narrow"/>
      <w:color w:val="auto"/>
      <w:sz w:val="28"/>
      <w:szCs w:val="20"/>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36:00Z</dcterms:created>
  <dc:creator>Novaci</dc:creator>
  <dc:description/>
  <cp:keywords/>
  <dc:language>en-US</dc:language>
  <cp:lastModifiedBy>Družba Isusova</cp:lastModifiedBy>
  <dcterms:modified xsi:type="dcterms:W3CDTF">2014-05-13T07:25:00Z</dcterms:modified>
  <cp:revision>3</cp:revision>
  <dc:subject/>
  <dc:title/>
</cp:coreProperties>
</file>