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4. SVIBANJSKA PROPOVIJE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 14,5-18; Ps 115,1-4.15-16; Iv 14,21-26; - 19. svibnja 201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Franjo Pšeničnja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Možemo li saznati kakav je bio </w:t>
      </w:r>
      <w:r>
        <w:rPr>
          <w:rFonts w:cs="Times New Roman" w:ascii="Times New Roman" w:hAnsi="Times New Roman"/>
          <w:b/>
        </w:rPr>
        <w:t>nutarnji svijet</w:t>
      </w:r>
      <w:r>
        <w:rPr>
          <w:rFonts w:cs="Times New Roman" w:ascii="Times New Roman" w:hAnsi="Times New Roman"/>
        </w:rPr>
        <w:t xml:space="preserve"> Blažene Djevice Marije? Govori li nam Božja objava o tom nutarnjem stanju Isusove Majke? Kako je ona doživljavala novu situ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ciju u koju ju je stavilo anđelovo navještenja da će postati Majka Mesije, Božjega Sin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vanđelje Lukino nam veli da je anđeo </w:t>
      </w:r>
      <w:r>
        <w:rPr>
          <w:rFonts w:cs="Times New Roman" w:ascii="Times New Roman" w:hAnsi="Times New Roman"/>
          <w:b/>
        </w:rPr>
        <w:t>pozdravio Mariju</w:t>
      </w:r>
      <w:r>
        <w:rPr>
          <w:rFonts w:cs="Times New Roman" w:ascii="Times New Roman" w:hAnsi="Times New Roman"/>
        </w:rPr>
        <w:t xml:space="preserve"> kad joj je navijestio da će postati Isusova Majka. Kako je pozdravio? Evanđelje veli da je </w:t>
      </w:r>
      <w:r>
        <w:rPr>
          <w:rFonts w:cs="Times New Roman" w:ascii="Times New Roman" w:hAnsi="Times New Roman"/>
          <w:b/>
        </w:rPr>
        <w:t>Bog poslao anđela Gabrijela.</w:t>
      </w:r>
      <w:r>
        <w:rPr>
          <w:rFonts w:cs="Times New Roman" w:ascii="Times New Roman" w:hAnsi="Times New Roman"/>
        </w:rPr>
        <w:t xml:space="preserve"> U Bogu je dakle </w:t>
      </w:r>
      <w:r>
        <w:rPr>
          <w:rFonts w:cs="Times New Roman" w:ascii="Times New Roman" w:hAnsi="Times New Roman"/>
          <w:b/>
        </w:rPr>
        <w:t>inicijativa,</w:t>
      </w:r>
      <w:r>
        <w:rPr>
          <w:rFonts w:cs="Times New Roman" w:ascii="Times New Roman" w:hAnsi="Times New Roman"/>
        </w:rPr>
        <w:t xml:space="preserve"> ne u anđelu. A pozdrav je glasio: "Zdravo, milosti puna!" Pozdrav izgleda uobičajen za ono vrijeme. Pozdrav na grčkom glasi "Haire". Takav pozdrav bio je uobičajen u grčkom svijetu. (Evanđelje je napisano grčkom jeziku). Kao što je kod nas uobičajen pozdrav "dobar dan".  Obično mi ni ne mislimo o značenju pojedinih riječi u pozdravu. Važno nam je da nas ova ili ona osoba pozdravlja.  Ipak je </w:t>
      </w:r>
      <w:r>
        <w:rPr>
          <w:rFonts w:cs="Times New Roman" w:ascii="Times New Roman" w:hAnsi="Times New Roman"/>
          <w:b/>
        </w:rPr>
        <w:t>važno i značenje riječi</w:t>
      </w:r>
      <w:r>
        <w:rPr>
          <w:rFonts w:cs="Times New Roman" w:ascii="Times New Roman" w:hAnsi="Times New Roman"/>
        </w:rPr>
        <w:t xml:space="preserve"> koje se izgovaraju </w:t>
      </w:r>
      <w:r>
        <w:rPr>
          <w:rFonts w:cs="Times New Roman" w:ascii="Times New Roman" w:hAnsi="Times New Roman"/>
          <w:b/>
        </w:rPr>
        <w:t>u pozdravu</w:t>
      </w:r>
      <w:r>
        <w:rPr>
          <w:rFonts w:cs="Times New Roman" w:ascii="Times New Roman" w:hAnsi="Times New Roman"/>
        </w:rPr>
        <w:t>. Tako nas teolog Joseph Ratzinger podsjeća na izvorno znače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e tog pozdrava, a ono je upravo ovo: "</w:t>
      </w:r>
      <w:r>
        <w:rPr>
          <w:rFonts w:cs="Times New Roman" w:ascii="Times New Roman" w:hAnsi="Times New Roman"/>
          <w:b/>
        </w:rPr>
        <w:t>Raduj se</w:t>
      </w:r>
      <w:r>
        <w:rPr>
          <w:rFonts w:cs="Times New Roman" w:ascii="Times New Roman" w:hAnsi="Times New Roman"/>
        </w:rPr>
        <w:t xml:space="preserve">, milosti puna". Jednako tako i naš domaći teolog, franjevac Aleksa Benigar (1893-1988), poznati duhovni pisac, misionar u Kini i profesor na papinskom sveučilištu Antonianum, u knjizi </w:t>
      </w:r>
      <w:r>
        <w:rPr>
          <w:rFonts w:cs="Times New Roman" w:ascii="Times New Roman" w:hAnsi="Times New Roman"/>
          <w:i/>
        </w:rPr>
        <w:t>Nazaretska Djevica</w:t>
      </w:r>
      <w:r>
        <w:rPr>
          <w:rFonts w:cs="Times New Roman" w:ascii="Times New Roman" w:hAnsi="Times New Roman"/>
        </w:rPr>
        <w:t xml:space="preserve"> prikazuje temeljni crkveni nauk o Mariji. O Benigaru se vodi i postupak za proglašenje blaženim. On u toj knjizi ima jedno poglavlje koje nosi naslov  </w:t>
      </w:r>
      <w:r>
        <w:rPr>
          <w:rFonts w:cs="Times New Roman" w:ascii="Times New Roman" w:hAnsi="Times New Roman"/>
          <w:i/>
        </w:rPr>
        <w:t xml:space="preserve">Raduj se, milosti puna </w:t>
      </w:r>
      <w:r>
        <w:rPr>
          <w:rFonts w:cs="Times New Roman" w:ascii="Times New Roman" w:hAnsi="Times New Roman"/>
        </w:rPr>
        <w:t>(str. 29-49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ako naime počinje prvi dio dijaloga: "Raduj se, milosti puna. Gospodin je s tobom". To je kratak pozdrav, ali u njemu svaka riječ ima </w:t>
      </w:r>
      <w:r>
        <w:rPr>
          <w:rFonts w:cs="Times New Roman" w:ascii="Times New Roman" w:hAnsi="Times New Roman"/>
          <w:b/>
        </w:rPr>
        <w:t>duboko značenje</w:t>
      </w:r>
      <w:r>
        <w:rPr>
          <w:rFonts w:cs="Times New Roman" w:ascii="Times New Roman" w:hAnsi="Times New Roman"/>
        </w:rPr>
        <w:t>. Marija je biće duboke, prave, duhovne rados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"Raduj se!"</w:t>
      </w:r>
      <w:r>
        <w:rPr>
          <w:rFonts w:cs="Times New Roman" w:ascii="Times New Roman" w:hAnsi="Times New Roman"/>
        </w:rPr>
        <w:t xml:space="preserve"> Obično se ta riječ iz izvornoga grčkog jezika prevodi kao pozdrav: Zdravo! No takav prijevod ne odgovara izvornoj riječi koju upotrebljava evanđelist. "Haire!" Kad god, naime, ta riječ u grčkom tekstu Svetog pisma, ona ima svoje posebno dublje značenje: poziv na radost u vidu mesijanske ere. Na primjer Sof 3, 14-16: "</w:t>
      </w:r>
      <w:r>
        <w:rPr>
          <w:rFonts w:cs="Times New Roman" w:ascii="Times New Roman" w:hAnsi="Times New Roman"/>
          <w:i/>
        </w:rPr>
        <w:t xml:space="preserve">Raduj se kćeri Sionska, kliči od veselja, Izraele! Veseli se i raduj se, od svega srca Jeruzaleme…". </w:t>
      </w:r>
      <w:r>
        <w:rPr>
          <w:rFonts w:cs="Times New Roman" w:ascii="Times New Roman" w:hAnsi="Times New Roman"/>
        </w:rPr>
        <w:t>Riječ "haire", koju anđeo upotrebljava, ima, dakle, značenje: Raduj se, veseli se – i to u biblijskom, mesijanskom znače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ju, a ne: Zdravo. Anđeo, naime, naviješta da se počinje ostvarivati ona radost koju su proro-ci prorekli, a koja proizlazi iz spasenja što ga Mesija donosi. U tekstu evanđelja anđeo govori osobno Mariji. Riječju "Raduj se" anđeo najavljuje da se rađa Mesijansko doba i Mariji upravlja pozdrav i poziv da u nj stupi spremno i radosno. Raduj se Marijo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đeo naviješta i </w:t>
      </w:r>
      <w:r>
        <w:rPr>
          <w:rFonts w:cs="Times New Roman" w:ascii="Times New Roman" w:hAnsi="Times New Roman"/>
          <w:b/>
        </w:rPr>
        <w:t>drugi</w:t>
      </w:r>
      <w:r>
        <w:rPr>
          <w:rFonts w:cs="Times New Roman" w:ascii="Times New Roman" w:hAnsi="Times New Roman"/>
        </w:rPr>
        <w:t xml:space="preserve"> razlog radosti: Raduj se, </w:t>
      </w:r>
      <w:r>
        <w:rPr>
          <w:rFonts w:cs="Times New Roman" w:ascii="Times New Roman" w:hAnsi="Times New Roman"/>
          <w:b/>
        </w:rPr>
        <w:t>milosti puna</w:t>
      </w:r>
      <w:r>
        <w:rPr>
          <w:rFonts w:cs="Times New Roman" w:ascii="Times New Roman" w:hAnsi="Times New Roman"/>
        </w:rPr>
        <w:t xml:space="preserve">! Ti si predmet posebne Božje naklonosti. Milost, Božja naklonost, trajno resi, ukrašava i obogaćuje njezinu dušu. </w:t>
      </w:r>
      <w:r>
        <w:rPr>
          <w:rFonts w:cs="Times New Roman" w:ascii="Times New Roman" w:hAnsi="Times New Roman"/>
          <w:b/>
        </w:rPr>
        <w:t>Treći</w:t>
      </w:r>
      <w:r>
        <w:rPr>
          <w:rFonts w:cs="Times New Roman" w:ascii="Times New Roman" w:hAnsi="Times New Roman"/>
        </w:rPr>
        <w:t xml:space="preserve"> razlog njezine radosti je treća anđelova tvrdnja </w:t>
      </w:r>
      <w:r>
        <w:rPr>
          <w:rFonts w:cs="Times New Roman" w:ascii="Times New Roman" w:hAnsi="Times New Roman"/>
          <w:b/>
          <w:i/>
        </w:rPr>
        <w:t>Gospodin s tobo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Kad se Marija smete na te riječi, jer ih nije shvaćala, čula je </w:t>
      </w:r>
      <w:r>
        <w:rPr>
          <w:rFonts w:cs="Times New Roman" w:ascii="Times New Roman" w:hAnsi="Times New Roman"/>
          <w:b/>
        </w:rPr>
        <w:t>daljnje riječi</w:t>
      </w:r>
      <w:r>
        <w:rPr>
          <w:rFonts w:cs="Times New Roman" w:ascii="Times New Roman" w:hAnsi="Times New Roman"/>
        </w:rPr>
        <w:t xml:space="preserve"> koje uzrokovati radost kod nje: "Ne boj se Marijo! Ta našla si milost u Boga. </w:t>
      </w:r>
      <w:r>
        <w:rPr>
          <w:rFonts w:cs="Times New Roman" w:ascii="Times New Roman" w:hAnsi="Times New Roman"/>
          <w:b/>
        </w:rPr>
        <w:t>Src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Evo začet ćeš i roditi Sina i nadjenut ćeš mu ime Isus (Bog spašava). On će biti velik i zvat će se Sin Svevišnjega. Njemu će Bog dati prijestolje Davida (dakle on će biti Mesija). </w:t>
      </w:r>
      <w:r>
        <w:rPr>
          <w:rFonts w:cs="Times New Roman" w:ascii="Times New Roman" w:hAnsi="Times New Roman"/>
        </w:rPr>
        <w:t>I kad Marija kao da hoće zaustaviti anđela, jer nema muža, anđeo nastavlja:  "</w:t>
      </w:r>
      <w:r>
        <w:rPr>
          <w:rFonts w:cs="Times New Roman" w:ascii="Times New Roman" w:hAnsi="Times New Roman"/>
          <w:i/>
        </w:rPr>
        <w:t>Duh Sveti će sići na te i sila će te Svevišnjega osjeniti. Zato će to čedo i biti sveto, Sin Božji."</w:t>
      </w:r>
      <w:r>
        <w:rPr>
          <w:rFonts w:cs="Times New Roman" w:ascii="Times New Roman" w:hAnsi="Times New Roman"/>
        </w:rPr>
        <w:t xml:space="preserve">  To su najljepše riječi Evanđelja, koje donose radost. Raduj se, Marijo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Sad su se ispunili razlozi za ovaj pozdrav: Raduj se 1. jer si milosti puna, 2. Gospodin s tobom, 3. ne trebaš se bojati, 4. začet će i roditi Sina,Isusa, Spasitelja 5. Sina Svevišnjega, Mesiju, 6. Duh Sveti, sila Svevišnjega će sići na nju. Marija završava taj dijalog: </w:t>
      </w:r>
      <w:r>
        <w:rPr>
          <w:rFonts w:cs="Times New Roman" w:ascii="Times New Roman" w:hAnsi="Times New Roman"/>
          <w:i/>
        </w:rPr>
        <w:t xml:space="preserve">Evo službenice Gospodnje, neka mi bude po tvojoj riječi. </w:t>
      </w:r>
      <w:r>
        <w:rPr>
          <w:rFonts w:cs="Times New Roman" w:ascii="Times New Roman" w:hAnsi="Times New Roman"/>
        </w:rPr>
        <w:t xml:space="preserve">Po Marijinoj riječi sam će Bog, Božji Sin boraviti s nama. Naša ljudska povijest bit će označena Božjom prisutnošću. – To bez sumnje postaje razlogom za veliku radost. S toga motrišta razumijemo arkanđelov pozdrav </w:t>
      </w:r>
      <w:r>
        <w:rPr>
          <w:rFonts w:cs="Times New Roman" w:ascii="Times New Roman" w:hAnsi="Times New Roman"/>
          <w:i/>
        </w:rPr>
        <w:t>Raduj se, Marijo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Pogled na Mariju koja je puna radosti, potvrđuje se i u Marijinoj  pjesmi </w:t>
      </w:r>
      <w:r>
        <w:rPr>
          <w:rFonts w:cs="Times New Roman" w:ascii="Times New Roman" w:hAnsi="Times New Roman"/>
          <w:i/>
        </w:rPr>
        <w:t xml:space="preserve">Veliča! </w:t>
      </w:r>
      <w:r>
        <w:rPr>
          <w:rFonts w:cs="Times New Roman" w:ascii="Times New Roman" w:hAnsi="Times New Roman"/>
        </w:rPr>
        <w:t xml:space="preserve"> Tu nam postaje još više potvrđen njezin život vjere, predanja Božjoj riječi i doživljavanja u Du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14:00Z</dcterms:created>
  <dc:creator>.</dc:creator>
  <dc:description/>
  <cp:keywords/>
  <dc:language>en-US</dc:language>
  <cp:lastModifiedBy>Družba Isusova</cp:lastModifiedBy>
  <dcterms:modified xsi:type="dcterms:W3CDTF">2014-05-24T15:14:00Z</dcterms:modified>
  <cp:revision>2</cp:revision>
  <dc:subject/>
  <dc:title>RADUJ SE, MILOSTI PUNA</dc:title>
</cp:coreProperties>
</file>