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10. SVIBANJSKA PROPOVIJED</w:t>
      </w:r>
    </w:p>
    <w:p>
      <w:pPr>
        <w:pStyle w:val="Normal"/>
        <w:spacing w:lineRule="auto" w:line="240" w:before="0" w:after="120"/>
        <w:jc w:val="center"/>
        <w:rPr/>
      </w:pPr>
      <w:r>
        <w:rPr/>
        <w:t>Dj 9, 31-42; Iv 6, 60-69. - Bl. Ivan Merz, SUBOTA, 10. 05. 2014.</w:t>
      </w:r>
    </w:p>
    <w:p>
      <w:pPr>
        <w:pStyle w:val="Normal"/>
        <w:spacing w:lineRule="auto" w:line="240" w:before="0" w:after="120"/>
        <w:jc w:val="center"/>
        <w:rPr/>
      </w:pPr>
      <w:r>
        <w:rPr/>
        <w:t>P. Stipo Balatinac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Htio bih vas danas podsjetiti na život bl. Ivana Merza i njegovu pobožnost BD Mariji, da bi se i mi okoristili tim „istaknutim  laikom u svjedočenju evanđelja“, kako je papa Ivan Pavao II. opisao Ivana Merza u zagrebačkoj katedrali 10. rujna 1994. godine.</w:t>
      </w:r>
    </w:p>
    <w:p>
      <w:pPr>
        <w:pStyle w:val="Normal"/>
        <w:spacing w:lineRule="auto" w:line="240" w:before="0" w:after="120"/>
        <w:rPr/>
      </w:pPr>
      <w:r>
        <w:rPr/>
        <w:t>Ivan Merz je rođen 16. prosinca 1896. godine u Banja Luci. Odrastao je u liberalnoj sredini. Za njegovu vjersku orijentaciju, koja se počela nazirati već pred kraj gimnazijskih dana, zaslužan je profesor, uzorni katolički laik dr. Ljubomir Maraković. Preko književnosti i umjetnosti usmjeravao je Ivana prema moralnim i religioznim vrijednostima. Već u zreloj dobi, Merz  je o njemu zapisao: „Katolik svjetovnjak spasio me za vječnost“.</w:t>
      </w:r>
    </w:p>
    <w:p>
      <w:pPr>
        <w:pStyle w:val="Normal"/>
        <w:spacing w:lineRule="auto" w:line="240" w:before="0" w:after="120"/>
        <w:rPr/>
      </w:pPr>
      <w:r>
        <w:rPr/>
        <w:t>Tijekom svog života, Ivan je Merz pisao osobito zanimljiv, a s druge strane i poučan dnevnik. Završio je studij književnosti u Parizu te se, došavši u Zagreb, ubrzo zapošljava kao profesor francuskog i njemačkog jezika u Nadbiskupskoj klasičnoj gimnaziji.</w:t>
      </w:r>
    </w:p>
    <w:p>
      <w:pPr>
        <w:pStyle w:val="Normal"/>
        <w:spacing w:lineRule="auto" w:line="240" w:before="0" w:after="120"/>
        <w:rPr/>
      </w:pPr>
      <w:r>
        <w:rPr/>
        <w:t>Osobit interes pokazivao je za liturgiju. Kako je i sam naveo to je mjesto susreta s Bogom; ona je vrhunac umjetničkog ostvarenja. Bez imalo predrasuda i ograničenja, prihvaća vjeru Crkve u stvarno Kristovo postojanje u Euharistiji te u svom dnevniku piše kako je „Pričest je izvor života!“. Iz tog su razloga, „žrtva“, „euharistija“ i „apostolat“,  tri riječi koje i danas stoje uklesane na njegovu grobu. Blažena Djevica Marija imala je posve određenu ulogu u Ivanovu životu kojoj upravlja iskrene i dirljive molitve.</w:t>
      </w:r>
    </w:p>
    <w:p>
      <w:pPr>
        <w:pStyle w:val="Normal"/>
        <w:spacing w:lineRule="auto" w:line="240" w:before="0" w:after="120"/>
        <w:rPr/>
      </w:pPr>
      <w:r>
        <w:rPr/>
        <w:t>Ivan Merz postaje moralni vođa katoličkoj mladeži, a u javnost uvodi novi način razmišljanja, osjećanja i prosuđivanja kroz duhovne okvire. U svome odgojnom radu s mladima, napose posljednjih godina svoga života, Ivan je veliku pozornost posvećivao moralnim problemima. Proučavao je sve ono što su crkveno Učiteljstvo, pape i biskupi po svijetu o tome pisali i naučavali. Posebna mu je briga bila da kod mladih stvori ispravne pojmove i shvaćanje ljubavi, braka, čistoće i seksualnosti.</w:t>
      </w:r>
    </w:p>
    <w:p>
      <w:pPr>
        <w:pStyle w:val="Normal"/>
        <w:spacing w:lineRule="auto" w:line="240" w:before="0" w:after="120"/>
        <w:rPr/>
      </w:pPr>
      <w:r>
        <w:rPr/>
        <w:t>Umro je 10. svibnja 1928. godine. Iza sebe je ostavio neizbrisiv trag o kojem svjedoče mnoge knjige, članci te imena kojima su ga nazivali - "Svjetlo na gori", "Vitez Božji", "Brat vitez", "Anđeo tješitelj", "Vitez Krista Kralja", "Papin čovjek", "Božji čovjek", samo su neka od njih. Njegovi posmrtni ostaci danas se nalaze u Bazilici Srca Isusova u zagrebačkoj Palmotićevoj ulici.</w:t>
      </w:r>
    </w:p>
    <w:p>
      <w:pPr>
        <w:pStyle w:val="Normal"/>
        <w:spacing w:lineRule="auto" w:line="240" w:before="0" w:after="120"/>
        <w:rPr/>
      </w:pPr>
      <w:r>
        <w:rPr/>
        <w:t xml:space="preserve">Papa Ivan Pavao II. na svečanoj je misi na Petrićevcu u Banjoj Luci, 22. lipnja, blaženim proglasio slugu Božjega Ivana Merza. Od tada se on smije nazivati blaženikom a spomendan njegove smrti se slavi 10. svibnja. </w:t>
      </w:r>
    </w:p>
    <w:p>
      <w:pPr>
        <w:pStyle w:val="Normal"/>
        <w:spacing w:lineRule="auto" w:line="240" w:before="0" w:after="120"/>
        <w:rPr/>
      </w:pPr>
      <w:r>
        <w:rPr/>
        <w:t>Blažena Djevica Marija imala je posve određenu ulogu u Ivanovu životu kojoj upravlja iskrene i dirljive molitve, a ovdje donosimo nekoliko njegovih misli i izreka o Gospi:</w:t>
      </w:r>
    </w:p>
    <w:p>
      <w:pPr>
        <w:pStyle w:val="Normal"/>
        <w:spacing w:lineRule="auto" w:line="240" w:before="0" w:after="1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ajko moja dobra, Najveća, molim Te, napuni moju dušu lijepim osjećajima i plemenitim mislima, uvijek mi označi pravi put, pa makar mi i bilo teško slijediti ga. </w:t>
      </w:r>
    </w:p>
    <w:p>
      <w:pPr>
        <w:pStyle w:val="Normal"/>
        <w:spacing w:lineRule="auto" w:line="240" w:before="0" w:after="1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ajko vječna, Ti koja si utjelovljenje poezije, svega lijepog i vječnog, daj da i dalje mogu primati darove ljepote! </w:t>
      </w:r>
    </w:p>
    <w:p>
      <w:pPr>
        <w:pStyle w:val="Normal"/>
        <w:spacing w:lineRule="auto" w:line="240" w:before="0" w:after="1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većenik koji nam dijeli Euharistiju, zapravo nadomješta Blaženu Djevicu Mariju koja nam daje puninu svoga vlastitog unutarnjeg života, koja nam daje samog Boga, Isusa Krista euharistijskoga.</w:t>
      </w:r>
    </w:p>
    <w:p>
      <w:pPr>
        <w:pStyle w:val="Normal"/>
        <w:spacing w:lineRule="auto" w:line="240" w:before="0" w:after="1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ko mi Blažena Djevica Marija i nije posve izliječila oči - tako da s dosta poteškoća čitam - to sam u Lurdu zavolio krunicu, koja će mi biti uz sv. Euharistiju najvjerniji prijatelj do groba.</w:t>
      </w:r>
    </w:p>
    <w:p>
      <w:pPr>
        <w:pStyle w:val="Normal"/>
        <w:spacing w:lineRule="auto" w:line="240" w:before="0" w:after="1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ada vam bude u životu teško i kada vas snađu nevolje, uzmite Gospinu krunicu i ona će vas utješiti i dati vam snage da sve mirno snosite s potpunim predanjem u Volju Božju.</w:t>
      </w:r>
    </w:p>
    <w:p>
      <w:pPr>
        <w:pStyle w:val="Normal"/>
        <w:spacing w:lineRule="auto" w:line="240" w:before="0" w:after="1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olimo se Mariji bez prestanka da puni svete radosti jednom preminemo u njezinu nježnom zagrljaju i na Srcu Isusovu.</w:t>
      </w:r>
    </w:p>
    <w:sectPr>
      <w:type w:val="nextPage"/>
      <w:pgSz w:w="12240" w:h="15840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09:00Z</dcterms:created>
  <dc:creator>Družba Isusova</dc:creator>
  <dc:description/>
  <cp:keywords/>
  <dc:language>en-US</dc:language>
  <cp:lastModifiedBy>Družba Isusova</cp:lastModifiedBy>
  <dcterms:modified xsi:type="dcterms:W3CDTF">2014-05-17T08:13:00Z</dcterms:modified>
  <cp:revision>1</cp:revision>
  <dc:subject/>
  <dc:title/>
</cp:coreProperties>
</file>