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. SVIBANJSKA PROPOVIJ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1,26-2,3; Ps 90,2-4.12-14.16; Mt 13,54-58 - Sv. Josip Radnik, 1.05.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. Radojko Karam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Započinjemo svibanjske pobožnosti u čast najveće žene ljudske prošlosti i budućnosti, Isusove i naše majke – BDM. Danas je i svjetski državni praznik rada, a od 1955. g. spomendan je sv. Josipa, radnika, poočima našeg Gospodina. Mnogo toga bi se moglo reći, ali ćemo se ograničiti na misao koja spaja sve troje, a to je rad, na  kršćansko poimanje rada tj. kako raditi u duhu Evanđe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v. Pismo nam od početka na slikovit, i običnom čovjeku razumljiv način, opisuje rad Boga Stvoritelja, šestodnevni radni tjedan sa završnim sedmim danom odmora. Završno i najvrjednije je bilo: </w:t>
      </w:r>
      <w:r>
        <w:rPr>
          <w:rFonts w:cs="Times New Roman" w:ascii="Times New Roman" w:hAnsi="Times New Roman"/>
          <w:b/>
          <w:sz w:val="22"/>
          <w:szCs w:val="22"/>
        </w:rPr>
        <w:t>Načinimo čovjeka na svoju sliku, sebi slična ... da bude gospodar svoj zemlji ... i postavi čovjeka u edenski vrt da ga obrađuje i čuva.</w:t>
      </w:r>
      <w:r>
        <w:rPr>
          <w:rFonts w:cs="Times New Roman" w:ascii="Times New Roman" w:hAnsi="Times New Roman"/>
          <w:sz w:val="22"/>
          <w:szCs w:val="22"/>
        </w:rPr>
        <w:t xml:space="preserve"> (Post 2,...) I čovjek je nastavio Božje stvaralačko djelo kao dobar gospodar, uživajući u djelima ruku svojih sve dok nije istočnim grijehom rad postao teret i morao je u </w:t>
      </w:r>
      <w:r>
        <w:rPr>
          <w:rFonts w:cs="Times New Roman" w:ascii="Times New Roman" w:hAnsi="Times New Roman"/>
          <w:b/>
          <w:sz w:val="22"/>
          <w:szCs w:val="22"/>
        </w:rPr>
        <w:t>znoju lica svoga jesti kruh svoj</w:t>
      </w:r>
      <w:r>
        <w:rPr>
          <w:rFonts w:cs="Times New Roman" w:ascii="Times New Roman" w:hAnsi="Times New Roman"/>
          <w:sz w:val="22"/>
          <w:szCs w:val="22"/>
        </w:rPr>
        <w:t>. Kroz stoljeća ljudi od moći ugleda zazirali su od rada, posebno od fizičkog koji je postao je sudbina robova. Možemo reći i danas; ropstvo se nastavlja na moderniji nači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pak Bog cijeni čovjekov rad, jer je u stvari nastavak Božjeg stvaralaštva. Zato je i  za Spasitelja svijeta, Isusa Krista odabrao neugledni Nazaret, a za majku domaćicu Mariju i za poočima tesara Josipa. Oboje su svojim radom omogućili Isusu život i stasanje. A i sam Isus Krist je nastavio Josipov posao do javnog svog djelovanja. I prvi kršćani, osobito sv. Pavao i Crkva kroz stoljeća riječju i djelom i danas potvrđuje takvu tradiciju. Uostalom uspon suvremenog svijeta nastao najvećim dijelom kršćanskim ruka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đutim, ne zaboravimo da smo slabi ljudi, da smo rado srljamo u krajnosti bilo da bježimo od rada u lijenost, bilo da bježimo u prekomjerni rad u kojem tobože nalazimo rješenje raznih problema u životu. Tako neki očevi bježe u grčeviti rad, jer im je to lakše, nego baviti se obiteljskim teškoćama, osobito u odgoju djece koji prepuštaju majci. A i poneke žene radije upravljaju vozilima i strojevima nego da se hrvaju s djecom u pubertetu, pogotovo kad im to muž „rado“ prepuš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ogledajmo primjer Marije i Josipa. Josip je shvatio i prihvatio da potpuno odigra svoju ulogu Isusova poočima kao tesar i da završi svoje dane ne dočekavši Isusov javni život. Marija slično. Nije gledala u prvom redu svoje želje, ambicije, kako će se osjećati ostvarenom prema svjetskim mjerilima, nego prije svega kako će ispuniti Božje nakane s njome. Zato je i rekla svoju neopoziv riječ: </w:t>
      </w:r>
      <w:r>
        <w:rPr>
          <w:rFonts w:cs="Times New Roman" w:ascii="Times New Roman" w:hAnsi="Times New Roman"/>
          <w:b/>
          <w:sz w:val="22"/>
          <w:szCs w:val="22"/>
        </w:rPr>
        <w:t>Evo službenice Gospodnj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Neka mi bude po riječi tvojoj.</w:t>
      </w:r>
      <w:r>
        <w:rPr>
          <w:rFonts w:cs="Times New Roman" w:ascii="Times New Roman" w:hAnsi="Times New Roman"/>
          <w:sz w:val="22"/>
          <w:szCs w:val="22"/>
        </w:rPr>
        <w:t xml:space="preserve"> Možemo s pravom Mariju promatrati u kućnim poslovima kao ženu koja s ljubavlju radi sve za Isusa i Josipa skrovito</w:t>
      </w:r>
      <w:r>
        <w:rPr>
          <w:rFonts w:cs="Times New Roman" w:ascii="Times New Roman" w:hAnsi="Times New Roman"/>
          <w:b/>
          <w:sz w:val="22"/>
          <w:szCs w:val="22"/>
        </w:rPr>
        <w:t xml:space="preserve"> prebirući u svome srcu</w:t>
      </w:r>
      <w:r>
        <w:rPr>
          <w:rFonts w:cs="Times New Roman" w:ascii="Times New Roman" w:hAnsi="Times New Roman"/>
          <w:sz w:val="22"/>
          <w:szCs w:val="22"/>
        </w:rPr>
        <w:t xml:space="preserve"> kako bi shvatila i što potpunije surađivala u velikom djelu spasenja ljudi na što je Bog pozvao. Evanđelisti ističu da je Marija razmišljala tražeći što je volja Božja. Nije uvijek sve razumjela: ni tražeći 12-godišnjeg Isusa u Hramu, a osobito pod križem na Kalvariji. Ali je bila uvjerena da radi djelo Božj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o je ono što nam današnji dan poručuje: rad, bilo koje vrste, koji me obvezuje,  prihvatiti srcem, umom i vjerom kao volju Božju. Raditi s velikom motivacijom da je to dobro za mene, za moju obitelj, zajednicu, i da to znači sudjelovati u izgradnji Božjeg kraljevstva na ovom svijetu. To znači ispuniti riječ Isusovu o ustrajnoj molitvi i nikada ne sustati. To znači s čistom nakanom u svakom radu Boga nalaziti, što je osobito iskusio i svima preporučivao sv. Ignacije Loyolski. To je vrhunac duhovnog života: nalaziti Boga u sv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stojmo, braćo i sestre, u ovom Marijinom mjesecu poput nje provoditi dane u radu, u kućnim poslovima i drugim dužnostima prebirući u svom srcu kako je na mojim rukama Marijina ruka, blagoslov i snaga Isusa Krista, Trojedinoga Boga. Pa i onda kad smo bolesni ili nam zbog godina sile slabe, nismo beskorisni. Bog ne traži od nas da smo radno sposobni, da proizvodimo. Ne treba On naših usluga. Ako i snaga tijela malakše, vjera i ljubav i milost ne malakšu. </w:t>
      </w:r>
      <w:r>
        <w:rPr>
          <w:rFonts w:cs="Times New Roman" w:ascii="Times New Roman" w:hAnsi="Times New Roman"/>
          <w:b/>
          <w:sz w:val="22"/>
          <w:szCs w:val="22"/>
        </w:rPr>
        <w:t>Sve mogu u onom koji me krijepi</w:t>
      </w:r>
      <w:r>
        <w:rPr>
          <w:rFonts w:cs="Times New Roman" w:ascii="Times New Roman" w:hAnsi="Times New Roman"/>
          <w:sz w:val="22"/>
          <w:szCs w:val="22"/>
        </w:rPr>
        <w:t>. (Fil 4,13)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8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3:00Z</dcterms:created>
  <dc:creator>Novaci</dc:creator>
  <dc:description/>
  <cp:keywords/>
  <dc:language>en-US</dc:language>
  <cp:lastModifiedBy>Družba Isusova</cp:lastModifiedBy>
  <dcterms:modified xsi:type="dcterms:W3CDTF">2014-05-12T19:35:00Z</dcterms:modified>
  <cp:revision>7</cp:revision>
  <dc:subject/>
  <dc:title/>
</cp:coreProperties>
</file>